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 августа 2024 год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ab/>
        <w:t xml:space="preserve">                       </w:t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№ 3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 А.П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лмогорова И.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Члены комиссии:</w:t>
            </w:r>
            <w:r>
              <w:rPr>
                <w:sz w:val="28"/>
                <w:szCs w:val="28"/>
              </w:rPr>
              <w:t xml:space="preserve"> Кузнецов А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ессонов К.Л.,</w:t>
            </w:r>
            <w:r>
              <w:rPr>
                <w:sz w:val="28"/>
                <w:szCs w:val="28"/>
              </w:rPr>
              <w:t xml:space="preserve"> Левашов Ю.И., Лобанов М.И. Сюкосев А.В., Машенькин Д.А., Пименов Ю.И. Авдеева Е.М., Шешенин В.П., Клевакина Т.В., Зверев А.И., Попов С.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 _10__ человек, «против» - __0_, «воздержался» - _0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ind w:firstLine="51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 О внесении изменений в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ереч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лжностей муниципальной службы в Адм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б утверждении карты коррупционных рисков Управления образованием Шалинского городского округ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Об утверждении Перечня наиболее коррупционно опасных функций в деятельности Управления образованием Шалинского городского округа </w:t>
      </w:r>
    </w:p>
    <w:p>
      <w:pPr>
        <w:pStyle w:val="ConsPlusTitl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4. О внесении изменений в 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Перечень должностей муниципальной службы при назначении на которые,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»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Управления образованием Шалинского городского округа от 20.05.2024 г. № 1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могорову И.В.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справкой Департамента противодействия коррупции Свердловской области о результатах мониторинга деятельности по профилактике коррупционных правонарушений и соблюдения законодательства о противодействии коррупции с оказанием методической помощи в органах местного самоуправления, подведомственных им организациях Шалинского городского округа от 27.04.2024 года № 43-01-25/13-ДСП, внести изменения в постановление администрации Шалинского городского округа от 13.02.2024 года №72 «Об утверждении Перечня наиболее коррупционно опасных функций деятельности в Администрации Шалинского городского округа» (далее - Перечня) следующего содержания:  В тексте постановления и Перечня словосочетание «деятельности в Администрации» заменить на словосочетание «в деятельности Администрации» в соответствующем падеж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 Перечень наиболее коррупционно опасных функций в деятельности  Администрации Шалинского городского округа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еречень наиболее коррупционно опасных функций в деятельности  Администрации Шалинского городского округа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10__, «против» - ___0___, «воздержался» - __0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Справкой о результатах мониторинга деятельности по профилактике коррупционных правонарушений и соблюдения законодательства о противодействии коррупции с оказанием методической помощи в органах местного самоуправления, подведомственных им организациях Шалинского городского округа от 27.04.2024 № 43-01-25/13 ДСП, предлагаю  Внести    в Перечень  должностей  муниципальной  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 (далее – Перечень) следующие изменения: Подпункт 20  пункта 1 признать утратившим силу. (Исключить 20 Начальник Управления образованием Шалинского городского округа.).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 Перечень  должностей  муниципальной  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еречень  должностей  муниципальной  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10_, «против» - __0___, «воздержался» - ___0__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 Клевакину Т.В.:</w:t>
      </w:r>
    </w:p>
    <w:p>
      <w:pPr>
        <w:pStyle w:val="Western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, была проведена работа по выявлению и актуализации наиболее коррупционно- опасных функций в деятельности Управления образованием Шалинского городского округ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результатам анализа, составлена Карта коррупционных рисков, в которой указаны коррупционно-опасные функции в деятельности Управления образованием Шалинского городского округа, определена степень риска. Для каждой коррупционно-опасной функции перечислены должности, кто исполняет перечисленные функции, а также предложены меры по минимизации (устранению) коррупционных рисков. </w:t>
      </w:r>
    </w:p>
    <w:p>
      <w:pPr>
        <w:pStyle w:val="Western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та коррупционных рисков направлена всем членам комиссии для ознакомления. </w:t>
      </w:r>
    </w:p>
    <w:p>
      <w:pPr>
        <w:pStyle w:val="Western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ложение одобрить карту коррупционных рисков на заседании комиссии.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 Карта коррупционных рисков Управления образованием Шалинского городского окру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обрить  Карту коррупционных рисков Управления образованием Шалин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10__, «против» - __0_____, «воздержался» - ___0___</w:t>
      </w:r>
    </w:p>
    <w:p>
      <w:pPr>
        <w:pStyle w:val="Western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 Клевакину Т.В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карты коррупционных рисков составлен Перечень наиболее коррупционно-опасных функций в деятельности Управления образованием  Шалинского городского округа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агаю утвердить Перечень наиболее коррупционно-опасных функций в деятельности Управления образованием  Шалинского городского округа.</w:t>
      </w:r>
    </w:p>
    <w:p>
      <w:pPr>
        <w:pStyle w:val="Western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 Перечень наиболее коррупционно-опасных функций в деятельности Управления образованием  Шалинского городского округа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ческие рекомендации по проведению оценки коррупционных рисков, возникающих при реализации функций, разработанные Министерством труда и социальной защиты Российской Федерации.</w:t>
      </w:r>
    </w:p>
    <w:p>
      <w:pPr>
        <w:pStyle w:val="Western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еречень наиболее коррупционно-опасных функций в деятельности Управления образованием  Шалин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10_, «против» - __0__, «воздержался» - __0_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УШАЛИ Клевакину Т.В. </w:t>
      </w:r>
    </w:p>
    <w:p>
      <w:pPr>
        <w:pStyle w:val="ConsPlusTitle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соответствии с Федеральным законом от 25 декабря 2008 года  № 273-ФЗ «О противодействии коррупции», Федеральным законом от 02.03.2007 № 25-ФЗ «О муниципальной службе в Российской Федерации»</w:t>
      </w:r>
      <w:r>
        <w:rPr/>
        <w:t xml:space="preserve">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 руководствуясь Справкой о результатах мониторинга деятельности по профилактике коррупционных правонарушений и соблюдения законодательства о противодействии коррупции с оказанием методической помощи в органах местного самоуправления, подведомственных им организациях Шалинского городского округа от 27.04.2024 № 43-01-25/13 ДСП: Предлагаю утвердить изменения в 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Перечень должностей муниципальной службы Управления образованием Шалинского городского округа при назначении на которые,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Управления образованием Шалинского городского округа от 20.05.2024 г. № 15 изложив его в новой редакции (прилагается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ЛИ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ечень должностей муниципальной службы Управления образованием Шалинского городского округа при назначении на которые,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Управления образованием Шалинского городского округа от 20.05.2024 г. № 1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дить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ечень должностей муниципальной службы Управления образованием Шалинского городского округа при назначении на которые,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Управления образованием Шалинского городского округа от 20.05.2024 г. № 15 в новой редакции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_10_, «против» - ___0____, «воздержался» - ___0__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ссии     ___________________________ А.П. Зайце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председателя  ___________________________ К.Л. Бессо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комиссии          ____________________________И.В. Колмогор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лены комиссии:           </w:t>
      </w:r>
    </w:p>
    <w:tbl>
      <w:tblPr>
        <w:tblW w:w="90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Машенькин Д.А.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банов М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менов Ю. 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шенин В.П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Попов С. 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ашов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вакина Т.В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Liberation Serif;Times New Roman"/>
      <w:b w:val="false"/>
    </w:rPr>
  </w:style>
  <w:style w:type="character" w:styleId="WW8Num13z1">
    <w:name w:val="WW8Num13z1"/>
    <w:qFormat/>
    <w:rPr>
      <w:rFonts w:cs="Liberation Serif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10AFB466D0A87E596E3A043250154E745842BCJEQ3I" TargetMode="External"/><Relationship Id="rId4" Type="http://schemas.openxmlformats.org/officeDocument/2006/relationships/hyperlink" Target="consultantplus://offline/ref=9351D71019A82082871510AFB466D0A87E596B3D043850154E745842BCJEQ3I" TargetMode="External"/><Relationship Id="rId5" Type="http://schemas.openxmlformats.org/officeDocument/2006/relationships/hyperlink" Target="consultantplus://offline/ref=9351D71019A82082871510B9B70A8EA27E553735003F5C4A11295E15E3B36E49BBJ1QFI" TargetMode="External"/><Relationship Id="rId6" Type="http://schemas.openxmlformats.org/officeDocument/2006/relationships/hyperlink" Target="consultantplus://offline/ref=A078D3D04CB4930CACCED1ED04C5BCE3867A8EC77773D9CA5999ED6502BC291B7AHEt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0:00Z</dcterms:created>
  <dc:creator>user</dc:creator>
  <dc:description/>
  <dc:language>en-US</dc:language>
  <cp:lastModifiedBy>1</cp:lastModifiedBy>
  <cp:lastPrinted>2022-04-07T10:55:00Z</cp:lastPrinted>
  <dcterms:modified xsi:type="dcterms:W3CDTF">2024-08-19T10:32:00Z</dcterms:modified>
  <cp:revision>6</cp:revision>
  <dc:subject/>
  <dc:title>АДМИНИСТРАЦИЯ ШАЛИНСКОГО ГОРОДСКОГО ОКРУГА</dc:title>
</cp:coreProperties>
</file>